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077" w:right="-1436" w:firstLine="89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格一：       九江三中研究性学习课题申报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69"/>
        <w:gridCol w:w="878"/>
        <w:gridCol w:w="1505"/>
        <w:gridCol w:w="833"/>
        <w:gridCol w:w="967"/>
        <w:gridCol w:w="1381"/>
      </w:tblGrid>
      <w:tr>
        <w:trPr>
          <w:trHeight w:val="7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名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课 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成员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研究内容的初步确定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该课题研究的目的、意义和完成课题的初步设想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审核意见（学生不需要填写）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（填同意、不同意）该课题立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课题编号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-1079" w:hanging="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/>
          <w:b/>
          <w:sz w:val="24"/>
        </w:rPr>
        <w:t>年    月   日</w:t>
      </w:r>
    </w:p>
    <w:p>
      <w:pPr>
        <w:pStyle w:val="Normal"/>
        <w:spacing w:lineRule="auto" w:line="300"/>
        <w:ind w:left="-1077" w:right="-1436" w:firstLine="1343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/>
        <w:ind w:left="-1077" w:right="-1436" w:firstLine="1343"/>
        <w:rPr>
          <w:rFonts w:ascii="宋体" w:hAnsi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30"/>
        </w:rPr>
        <w:t>表格二：       九江三中研究性学习课题开题报告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00"/>
        <w:ind w:right="-1438" w:hanging="0"/>
        <w:jc w:val="center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>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30"/>
        <w:gridCol w:w="1050"/>
        <w:gridCol w:w="764"/>
        <w:gridCol w:w="6"/>
        <w:gridCol w:w="1390"/>
        <w:gridCol w:w="1620"/>
      </w:tblGrid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 名 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</w:t>
            </w:r>
          </w:p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课题</w:t>
            </w:r>
            <w:r>
              <w:rPr>
                <w:rFonts w:ascii="宋体" w:hAnsi="宋体"/>
                <w:b/>
                <w:sz w:val="24"/>
              </w:rPr>
              <w:t>成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述课题研究的具体内容（书写不下，可另附它页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该课题的目的、意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该课题的可行性分析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研   究  计  划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任 务 分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实施步骤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需条件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39" w:firstLine="144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预 期 成  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ind w:left="-1077" w:right="-1436" w:firstLine="744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/>
        <w:ind w:left="-1077" w:right="-1436" w:firstLine="74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格三：         九江三中研究性学习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"/>
        <w:gridCol w:w="2978"/>
        <w:gridCol w:w="1586"/>
        <w:gridCol w:w="2623"/>
      </w:tblGrid>
      <w:tr>
        <w:trPr>
          <w:trHeight w:val="7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  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 组 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内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容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书写不下，可另附它页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1792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勤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9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活 动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工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体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过 程（活动时间、地点和内容）</w:t>
            </w:r>
          </w:p>
        </w:tc>
        <w:tc>
          <w:tcPr>
            <w:tcW w:w="7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899" w:firstLine="650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年    月    日</w:t>
      </w:r>
    </w:p>
    <w:p>
      <w:pPr>
        <w:pStyle w:val="Normal"/>
        <w:spacing w:lineRule="auto" w:line="300"/>
        <w:ind w:right="-1436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/>
        <w:ind w:right="-1436" w:hanging="0"/>
        <w:rPr>
          <w:rFonts w:ascii="宋体" w:hAnsi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表格四：         九江三中研究性学习结题报告表</w:t>
      </w:r>
    </w:p>
    <w:p>
      <w:pPr>
        <w:pStyle w:val="Normal"/>
        <w:spacing w:lineRule="auto" w:line="300"/>
        <w:ind w:right="-1079" w:firstLine="6055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/>
          <w:b/>
        </w:rPr>
        <w:t>年 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24"/>
        <w:gridCol w:w="1396"/>
        <w:gridCol w:w="1907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 名 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 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 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 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 究 方法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结性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简述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书写不下，可另附它页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 获 感 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体 会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特 色 创 新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之 处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还 待 解 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的 问 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字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spacing w:lineRule="auto" w:line="300"/>
        <w:ind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1:00Z</dcterms:created>
  <dc:creator>USER</dc:creator>
  <dc:description/>
  <dc:language>en-US</dc:language>
  <cp:lastModifiedBy>acer-pa</cp:lastModifiedBy>
  <cp:lastPrinted>2015-05-25T11:31:00Z</cp:lastPrinted>
  <dcterms:modified xsi:type="dcterms:W3CDTF">2016-05-03T15:58:26Z</dcterms:modified>
  <cp:revision>19</cp:revision>
  <dc:subject/>
  <dc:title>附录2：九江三中研究性学习课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